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rown Saving</w:t>
      </w:r>
    </w:p>
    <w:p>
      <w:pPr>
        <w:pStyle w:val="Normal"/>
        <w:rPr>
          <w:rFonts w:ascii="Verdana" w:hAnsi="Verdana" w:cs="Verdana"/>
          <w:color w:val="000000"/>
          <w:sz w:val="17"/>
          <w:szCs w:val="17"/>
        </w:rPr>
      </w:pPr>
      <w:r>
        <w:rPr>
          <w:rFonts w:cs="Verdana" w:ascii="Verdana" w:hAnsi="Verdana"/>
          <w:color w:val="000000"/>
          <w:sz w:val="17"/>
          <w:szCs w:val="17"/>
        </w:rPr>
        <w:t>64.Nothing contained in these By-Laws shall be deemed to be or shall operate as a grant by or on behalf of the Crown of any estate or interest or right over the foreshore or seabed or any part thereof owned by the Crown from time to time, nor shall anything contained or done under any of the provisions of these By-Laws in any respect prejudice or injuriously affect the rights and interests of the Crown in such foreshore and seabed, or prevent the exercise thereon of any public rights of prejudice or injuriously affect any right, power, or privilege legally exercisable by any person in over or in respect of the foreshore or sea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2:00Z</dcterms:created>
  <dc:creator>tbevan</dc:creator>
  <dc:description/>
  <cp:keywords/>
  <dc:language>en-US</dc:language>
  <cp:lastModifiedBy>tbevan</cp:lastModifiedBy>
  <dcterms:modified xsi:type="dcterms:W3CDTF">2011-12-08T11:03:00Z</dcterms:modified>
  <cp:revision>1</cp:revision>
  <dc:subject/>
  <dc:title>Crown Saving</dc:title>
</cp:coreProperties>
</file>